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B1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8 Apr 2017, Saigon – Nghe Tinh Beer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Approve operation results of 2016 and operation plan for 2017 of Management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operation situation of Board of Directors in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the operation situation of Supervisory Board in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audited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plan for profit distribution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remuneration payment for Board of Directors, Supervisory Board in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supplementing the business lin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statement on selecting an auditor to audit financial statement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Approve the end of term of 2012 –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Approve list of candidates appointed to Board of Directors for term of 2017 – 2022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Mr. Nguyen Tien Dung – member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Mr. Hoang Lam Hoa – member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Mr. Ngo Quang Danh – member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Mr. Nguyen Xuan Hai – member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. Mr. Nguyen Kim Hoa – member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Ms. Nguyen Thanh Thuy – member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Ms. Nguyen Thi Thuy Linh – member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Ms. Nguyen Thi Huan – member of Supervisory Board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1: This General Mandate took effect from the signing date</w:t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16T03:50:00Z</dcterms:modified>
  <cp:revision>193</cp:revision>
  <dc:subject/>
  <dc:title>LO5: General Mandate 2016</dc:title>
</cp:coreProperties>
</file>